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108585</wp:posOffset>
                  </wp:positionV>
                  <wp:extent cx="2573020" cy="57277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lang w:eastAsia="en-US"/>
              </w:rPr>
              <w:t xml:space="preserve">theorie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Veilig werken met trekker en machin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5355</wp:posOffset>
            </wp:positionH>
            <wp:positionV relativeFrom="paragraph">
              <wp:posOffset>-114300</wp:posOffset>
            </wp:positionV>
            <wp:extent cx="1207770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asis onderhoud en veiligheid algeme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rekker en transpor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arom dagelijks onderhou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t zijn volgens jou de belangrijkste controlepun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at betekend de afkorting:</w:t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BOK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: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: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ar vind je de belangrijkste vloeistofniveaus en hoe kun je die pijl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 kun je de vloeistoffen bijvullen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19634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Veiligheidsvoorschrift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zijn er veiligheidsvoorschriften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em tien van deze veiligheidsvoorschriften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  <w:szCs w:val="32"/>
        </w:rPr>
        <w:t>Huiswerk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ren en maken, hoofdstuk 1 Veiligheidsvoorschriften blz. 11 t/m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  <w:szCs w:val="32"/>
        </w:rPr>
        <w:t>Huiswerk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  <w:szCs w:val="32"/>
        </w:rPr>
        <w:t>Schriftelijke overhoring hoofdstuk 1 (Veiligheidsvoorschriften blz. 1</w:t>
      </w:r>
      <w:r>
        <w:rPr>
          <w:rFonts w:cs="Comic Sans MS" w:ascii="Comic Sans MS" w:hAnsi="Comic Sans MS"/>
          <w:b/>
          <w:sz w:val="32"/>
          <w:szCs w:val="32"/>
        </w:rPr>
        <w:t>1 t/m 20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Zone.college Groen grond en inf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3:00Z</dcterms:created>
  <dc:creator>ten Klooster</dc:creator>
  <dc:description/>
  <cp:keywords/>
  <dc:language>en-US</dc:language>
  <cp:lastModifiedBy>Jan Rijn Askes</cp:lastModifiedBy>
  <cp:lastPrinted>2017-09-14T11:31:00Z</cp:lastPrinted>
  <dcterms:modified xsi:type="dcterms:W3CDTF">2018-11-15T10:33:00Z</dcterms:modified>
  <cp:revision>2</cp:revision>
  <dc:subject/>
  <dc:title>Basis onderhoud en veiligheid algemeen</dc:title>
</cp:coreProperties>
</file>